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Beneficjent przygotowuje wniosek o dofinansowanie operacji wraz ze wszystkimi wymaganymi załącznikami zgodnie z Instrukcją wypełniania wniosku o dofinansowanie Programu Rozwoju Obszarów Wiejskich na lata 2014-2020, a także z treścią ogłoszenia o naborze wniosków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zór formularza wniosku o dofinansowanie oraz instrukcja jego wypełniania zamieszczone są na stronie internetowej www.perlybeskidu.pl, www.prow.malopolska.pl oraz www.arimr.gov.pl, a także udostępniane są w Biurze Lokalnej Grupy Działania. Ponadto istnieje możliwość sporządzenia wniosku za pomocą Generatora wniosków, który dostępny jest na stronie internetowej </w:t>
      </w:r>
      <w:hyperlink r:id="rId2">
        <w:r>
          <w:rPr>
            <w:rStyle w:val="InternetLink"/>
            <w:rFonts w:cs="Arial" w:ascii="Arial" w:hAnsi="Arial"/>
          </w:rPr>
          <w:t>http://www.arimr.gov.pl/dla-beneficjenta/wnioski/prow-2014-2020/poddzialanie-192-wsparcie-na-wdrazanie-operacji-w-ramach-strategii-rozwoju-lokalnego-kierowanego-przez-spolecznosc.htm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niosek musi być wypełniony elektronicznie na zamieszczonym formularzu i wydrukowany lub wypełniony ręcznie pismem drukowany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Komplet dokumentów winien zawierać trwale spięty wniosek i powinien być wpięty do skoroszytu lub segregato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. Komplet dokumentów przygotowany w dwóch egzemplarzach w wersji papierowej oraz komplet dokumentów w wersji elektronicznej nagrany na nośniku danych (płyta CD/DVD) Wnioskodawca składa osobiście w Biurze </w:t>
      </w:r>
      <w:r>
        <w:rPr>
          <w:rFonts w:cs="Arial" w:ascii="Arial" w:hAnsi="Arial"/>
          <w:b/>
        </w:rPr>
        <w:t xml:space="preserve">Lokalnej Grupy Działania Stowarzyszenie Perły Beskidu Sądeckiego </w:t>
      </w:r>
      <w:r>
        <w:rPr>
          <w:rFonts w:cs="Arial" w:ascii="Arial" w:hAnsi="Arial"/>
        </w:rPr>
        <w:t>miejscowość: 33-343 Rytro  380 (Hotel Perła Południa)  w godz.</w:t>
      </w:r>
      <w:r>
        <w:rPr>
          <w:rFonts w:cs="Arial" w:ascii="Arial" w:hAnsi="Arial"/>
          <w:b/>
        </w:rPr>
        <w:t xml:space="preserve">  od 7.30 do 15.30 od poniedziałku do piąt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rmin składania wniosków upływa w dniu: 17 stycznia 2017 r. o godz. 15:30. Wnioski złożone po terminie nie będą rozpatrywan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Za moment złożenia wniosku uznaje się datę i godzinę wpływu wniosku wraz z załącznikami do Biura Lokalnej Grupy Działania Perły Beskidu Sądeckiego. Złożenie wniosku potwierdza się na kopii wniosku, która zawiera datę i godzinę złożenia wniosku, nadany specjalny, kolejny numer i jest opatrzone pieczęcią Stowarzyszenia i podpisane przez osobę przyjmującą wniosek – pracownika Biura Lokalnej  Grupy Działania Perły Beskidu Sądecki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W przypadku wątpliwości związanych z wypełnianiem wniosku lub załączników do wniosku beneficjent po wcześniejszym telefonicznym umówieniu może korzystać z konsultacji w Biurze Lokalnej Grupy Działania  Perły Beskidu Sądecki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Do wniosku o przyznanie pomocy beneficjent załącza również Oświadczenie o wyrażeniu zgody na przetwarzanie danych osobowych oraz raz Oświadczenie  o złożeniu tożsamej wersji papierowej z  elektroniczną  wniosku o przyznanie pomocy i załącznik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274" w:gutter="0" w:header="0" w:top="624" w:footer="319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„</w:t>
    </w:r>
    <w:r>
      <w:rPr>
        <w:rFonts w:cs="Arial"/>
        <w:sz w:val="18"/>
        <w:szCs w:val="18"/>
      </w:rPr>
      <w:t>Europejski Fundusz Rolny na rzecz Rozwoju Obszarów Wiejskich: Europa inwestująca w obszary wiejskie”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732790" cy="485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494665" cy="4857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257300" cy="5232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1037590" cy="5334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1630" cy="531876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531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1630" cy="53187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531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mr.gov.pl/dla-beneficjenta/wnioski/prow-2014-2020/poddzialanie-192-wsparcie-na-wdrazanie-operacji-w-ramach-strategii-rozwoju-lokalnego-kierowanego-przez-spolecznosc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8:00Z</dcterms:created>
  <dc:creator>Kowalski Ryszard</dc:creator>
  <dc:description/>
  <cp:keywords/>
  <dc:language>en-US</dc:language>
  <cp:lastModifiedBy>user</cp:lastModifiedBy>
  <cp:lastPrinted>2016-08-18T08:47:00Z</cp:lastPrinted>
  <dcterms:modified xsi:type="dcterms:W3CDTF">2016-12-19T10:41:00Z</dcterms:modified>
  <cp:revision>17</cp:revision>
  <dc:subject/>
  <dc:title/>
</cp:coreProperties>
</file>